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  //////////  //////     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////////  //////////  ///////   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         ////  ////  //// /// ////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         ////  ////  ////  //////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//         ////  ////  ////   ////   /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....      ////         ////  ////  ////    //    ////   ....D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         ////  ////  ////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         //////////  ////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         //////////  ////          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H E    P R A C T I C E    O R G A N I Z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rogram written by R. Bischoff, Ph.D. and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"Private Practice Database".  The Practice Organiz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accounting/billing/database system that assist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patient information and will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Insurance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Pati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Address &amp; Phone Directory/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Reports from Pati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inancial Statistics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 the public domain, bu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meaning, you can "test drive" this software and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would like to register it with it's author, you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 5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 Bischoff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370 Town Center Lane, Ste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pertino, Calif.  95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mount, you will be sent the latest version of "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r", the CURRENT MANUAL and become eligibl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.  Support will NOT be rendered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Currently, this program (or rather series of programs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.  The program is written in BASICA; however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will be completely in Turbo Pascal 4.0 (TM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utomatically be notified of upgrades to Practice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grades will be available for only $ 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 256K of RAM memory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Color (CGA,EGA, or VGA preferred, but Mono i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Any IBM/Compatible printer.  NO graphics calls are ma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so any printer should work nicely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Programs:  T.O.M. uses a 90K resident memory program to speed up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not automatically remove itself from memory up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5.25" Dual Floppy Disket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OM on a dual floppy 5.25" drive system, it is best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disk, use the mkdir command to create a directory called "psy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COM onto the diskette.  Place this disk, now to be referred to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ette into drive A:.  Next place the program diskette in drive B: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DRIVE.EXE, which will ask you to define the path to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question by typing: a:\psy\ and press the carriage retur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program, TOM where to find your data files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3.5" Single or Dual Flopp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orage space is considerably greater on this format of disket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oth the program files and patient data files on the same diskette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ime for backup, you can use "diskcopy" to back the whole diskett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.COM onto the program diskette IF you are using a single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ual 3.5" floppy system, simply create a directory on your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sy" and then run the DRIVE.EXE program to tell TOM where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ard Disk System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 "install" for the following instur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 &lt;drive letter&gt; &lt;director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 install c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all batch file will also run a program called DRIVE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you name the "path" were your data files will be st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example named the directory "data" on drive C:&gt;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:  "c:\data\" when prom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PY *.* command to move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your hard disk, be sure to run the DRIVE.EXE program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is program from a data service or BB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d it in a directory you have already named, then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EXE program to nam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comes with two "practice" file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urance Name File" completed so that you may try 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and reports options without going through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  You are encouraged to experiment with the pat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up some of your own to see how the program works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ted your learning session with the program,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: "master.fil", "*.pat" and "*.da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deleted the above files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, type TOM from the C:&gt; prompt.  At the Main Men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to enter the Create/Edit Files section.  Upon 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you will be asked if you want to create a new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se the Create Patient Files to begin entering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  You will also need to CHANGE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file to your own name and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five or six patient files, try ou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statements and insurance billings; to us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place a "+" in front of the patient's first n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preprinted HCFA 1500 forms with this program. Also,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ractice Statistics program in the F2 modu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ack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Organizer (T.O.M.) is a copyrighted program, 1986,87,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